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北京石油机械有限公司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eastAsia="zh-CN"/>
        </w:rPr>
        <w:t>24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项报废资产转让项目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按照转让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现场管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参加现场踏勘人员必须严格执行国家、地方政府以及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北京石油机械公司的管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须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以邮件方式申请现场踏勘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过时不再受理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请时需要提交电子扫描版的资料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）、身份证复印件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；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挂牌公告中要求的资料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）资料盖章扫描件邮件发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【邮件名：北京石油机械公司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项报废资产转让项目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意向方单位名称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联系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手机】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对不按照上述要求发送邮件的意向受让方，中油资产管理有限公司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集中安排现场踏勘，意向方需在规定时间自行前往，勘查现场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由中油资产公司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《现场踏勘确认书》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至报名踏勘的邮箱中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现场踏勘需要携带身份证（原件）、授权书（原件）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资料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管理有限公司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遵守转让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和标的存放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现场严禁抽烟，也不得酒后进入现场踏勘。需要戴安全帽或其它防护措施才能进入的场所，必须严格遵守相关安全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踏勘现场时，若有拍摄需求，必须经中油资产管理有限公司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凡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项目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提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咨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eastAsia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:30-11: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，下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3:30-17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联系人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王瑒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邮箱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single"/>
          <w:lang w:val="en-US" w:eastAsia="zh-CN"/>
        </w:rPr>
        <w:t>电话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010-63597366</w:t>
      </w:r>
    </w:p>
    <w:p>
      <w:pPr>
        <w:pStyle w:val="Normal"/>
        <w:spacing w:lineRule="exact" w:line="600"/>
        <w:rPr>
          <w:rFonts w:ascii="宋体" w:hAnsi="宋体" w:eastAsia="方正仿宋简体;微软雅黑" w:cs="宋体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简体;微软雅黑" w:cs="宋体" w:ascii="宋体" w:hAnsi="宋体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北京石油机械有限公司</w:t>
      </w:r>
      <w:r>
        <w:rPr>
          <w:rFonts w:eastAsia="华文中宋" w:cs="华文中宋" w:ascii="华文中宋" w:hAnsi="华文中宋"/>
          <w:kern w:val="0"/>
          <w:sz w:val="30"/>
          <w:szCs w:val="30"/>
          <w:lang w:eastAsia="zh-CN"/>
        </w:rPr>
        <w:t>24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项报废资产转让项目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kern w:val="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法定代表人，现委托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身份证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作为我公司的授权代表，参加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北京石油机械有限公司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eastAsia="zh-CN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项报废资产转让项目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（项目编号：             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现场踏勘工作，委托期限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  月  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起至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  月   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   月   日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7-01T05:51:23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7191B8844D51A9CC56ABA2E464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