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中国石油集团川庆钻探工程有限公司长庆井下技术作业公司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盘连续管报废资产转让项目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</w:rPr>
        <w:t>现场踏勘管理要求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按照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现场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要求和</w:t>
      </w:r>
      <w:r>
        <w:rPr>
          <w:rFonts w:ascii="方正仿宋简体" w:hAnsi="方正仿宋简体" w:cs="方正仿宋简体" w:eastAsia="方正仿宋简体"/>
          <w:sz w:val="28"/>
          <w:szCs w:val="28"/>
        </w:rPr>
        <w:t>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须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：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以邮件方式申请现场踏勘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过时不再受理。</w:t>
      </w:r>
      <w:r>
        <w:rPr>
          <w:rFonts w:ascii="方正仿宋简体" w:hAnsi="方正仿宋简体" w:cs="方正仿宋简体" w:eastAsia="方正仿宋简体"/>
          <w:sz w:val="28"/>
          <w:szCs w:val="28"/>
        </w:rPr>
        <w:t>申请时需要提交电子扫描版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44" w:hanging="644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介绍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、勘查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身份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资料盖章扫描件邮件发送至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wangtingzyzc@163.co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【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邮件名：长庆井下连续管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意向方单位名称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联系人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手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】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对不按照上述要求发送邮件的意向受让方，中油资产管理有限公司（以下简称中油资产）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本项目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集中安排现场踏勘，意向方需在规定时间自行前往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参加现场踏勘人员必须严格执行国家、地方政府以及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转让方的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现场踏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人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highlight w:val="yellow"/>
          <w:lang w:val="en-US" w:eastAsia="zh-CN"/>
        </w:rPr>
        <w:t>必须为意向受让方授权勘察人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需要携带身份证（原件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，并在现场向管理人员处进行报到和登记等工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意向方完成现场勘查并签到后，现场发放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，意向受让方须盖章后于该项目报名截止前将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原件提交至产权交易所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highlight w:val="yellow"/>
          <w:lang w:val="en-US" w:eastAsia="zh-CN"/>
        </w:rPr>
        <w:t>完成保证金缴纳不代表报名成功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现场签到名单为该项目报名先决条件，否则视为不符合报名条件不予资审通过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未参加转让方组织现场勘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或未在现场向管理人员进行报到登记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的意向受让方不允许参加该项目竞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必须遵守踏勘时间，并在安排的时间内，自行前往踏勘，不得随意更改，也不得私下相互邀约、与其他意向受让方一同前往现场踏勘。如果遇到特殊情形，确实需要更改踏勘时间的，必须提前一天通知，由中油资产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" w:cs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方正仿宋简体" w:eastAsia="方正仿宋简体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和标的存放</w:t>
      </w:r>
      <w:r>
        <w:rPr>
          <w:rFonts w:ascii="方正仿宋简体" w:hAnsi="方正仿宋简体" w:cs="方正仿宋简体" w:eastAsia="方正仿宋简体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进入料场或站库时必须身穿红工服和工鞋（靴）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并佩戴安全帽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请自行准备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如未穿工服工鞋（靴）的，一律不准进入现场踏堪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进入现场时</w:t>
      </w:r>
      <w:r>
        <w:rPr>
          <w:rFonts w:ascii="方正仿宋简体" w:hAnsi="方正仿宋简体" w:cs="方正仿宋简体" w:eastAsia="方正仿宋简体"/>
          <w:sz w:val="28"/>
          <w:szCs w:val="28"/>
        </w:rPr>
        <w:t>必须严格遵守相关安全规章制度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严禁抽烟，也不得酒后进入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踏勘现场时，若有拍摄需求，必须经中油资产和转让方同意。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未经批准私自拍摄的，转让方有权删除拍摄内容；</w:t>
      </w:r>
      <w:r>
        <w:rPr>
          <w:rFonts w:ascii="方正仿宋简体" w:hAnsi="方正仿宋简体" w:cs="方正仿宋简体" w:eastAsia="方正仿宋简体"/>
          <w:sz w:val="28"/>
          <w:szCs w:val="28"/>
        </w:rPr>
        <w:t>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对现场踏勘了解的情况负有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保密义务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经现场踏勘并递交受让申请，即表明已完全了解与认可标的状况及相关约定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自愿接受转让标的的全部现状及瑕疵</w:t>
      </w:r>
      <w:r>
        <w:rPr>
          <w:rFonts w:ascii="方正仿宋简体" w:hAnsi="方正仿宋简体" w:cs="方正仿宋简体" w:eastAsia="方正仿宋简体"/>
          <w:sz w:val="28"/>
          <w:szCs w:val="28"/>
        </w:rPr>
        <w:t>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凡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提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请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: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0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可通过邮箱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联系人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王女士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邮箱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wangtingzyzc@163.com</w:t>
      </w:r>
    </w:p>
    <w:p>
      <w:pPr>
        <w:pStyle w:val="Normal"/>
        <w:spacing w:lineRule="exact" w:line="480"/>
        <w:ind w:firstLine="708"/>
        <w:rPr>
          <w:rFonts w:ascii="宋体" w:hAnsi="宋体" w:eastAsia="方正仿宋简体" w:cs="宋体"/>
          <w:bCs/>
          <w:sz w:val="28"/>
          <w:szCs w:val="28"/>
        </w:rPr>
      </w:pPr>
      <w:r>
        <w:rPr>
          <w:rFonts w:eastAsia="方正仿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现场踏勘申请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kern w:val="0"/>
          <w:sz w:val="44"/>
          <w:szCs w:val="44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44"/>
          <w:szCs w:val="44"/>
          <w:lang w:val="en-US" w:eastAsia="zh-CN"/>
        </w:rPr>
        <w:t>介 绍 信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本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公司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  （单位名称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现委托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身份证号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作为我公司代表，参加中石油川庆钻探井下分公司</w:t>
      </w:r>
      <w:r>
        <w:rPr>
          <w:rFonts w:eastAsia="方正仿宋简体" w:cs="方正仿宋简体" w:ascii="方正仿宋简体" w:hAnsi="方正仿宋简体"/>
          <w:sz w:val="28"/>
          <w:szCs w:val="28"/>
        </w:rPr>
        <w:t>35</w:t>
      </w:r>
      <w:r>
        <w:rPr>
          <w:rFonts w:ascii="方正仿宋简体" w:hAnsi="方正仿宋简体" w:cs="方正仿宋简体" w:eastAsia="方正仿宋简体"/>
          <w:sz w:val="28"/>
          <w:szCs w:val="28"/>
        </w:rPr>
        <w:t>盘连续管项目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</w:rPr>
        <w:t>（项目编号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现场踏勘工作，委托期限自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起至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在此授权范围和期限内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委派人员服从现场勘察管理要求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代表我公司完成现场勘察全部工作，</w:t>
      </w:r>
      <w:r>
        <w:rPr>
          <w:rFonts w:ascii="方正仿宋简体" w:hAnsi="方正仿宋简体" w:cs="方正仿宋简体" w:eastAsia="方正仿宋简体"/>
          <w:sz w:val="28"/>
          <w:szCs w:val="28"/>
        </w:rPr>
        <w:t>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   月   日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7-02T05:22:14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D84AE906547B88B5D607315F266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commondata">
    <vt:lpwstr>commondata</vt:lpwstr>
  </property>
</Properties>
</file>