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eastAsia="zh-CN"/>
        </w:rPr>
        <w:t>北京石油机械有限公司一批报废资产转让项目（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val="en-US" w:eastAsia="zh-CN"/>
        </w:rPr>
        <w:t>第二次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现场踏勘管理要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按照转让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现场管理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的要求，为维护转让方生产、生活正常秩序，同时保障各意向受让方顺利有序到现场踏勘，制订本规定，各意向受让方须经过相关许可，并服从转让方现场人员的指挥与安排，严格遵守以下现场踏勘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参加现场踏勘人员必须严格执行国家、地方政府以及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北京石油机械公司的管理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要求，经现场管理人员同意后方可有序进入踏勘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须在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val="en-US" w:eastAsia="zh-CN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前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以邮件方式申请现场踏勘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过时不再受理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申请时需要提交电子扫描版的资料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踏勘申请表（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）、授权委托书（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）、身份证复印件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；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挂牌公告中要求的资料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上述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）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）资料盖章扫描件邮件发送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single"/>
          <w:lang w:val="en-US" w:eastAsia="zh-CN"/>
        </w:rPr>
        <w:t>zyzcwy@163.com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【邮件名：北京石油机械公司一批报废资产转让项目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-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意向方单位名称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-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联系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-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手机】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val="en-US" w:eastAsia="zh-CN"/>
        </w:rPr>
        <w:t>对不按照上述要求发送邮件的意向受让方，中油资产管理有限公司及转让方有权不进行现场踏勘安排及通知，由此造成的损失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集中安排现场踏勘，意向方需在规定时间自行前往，勘查现场后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由中油资产公司将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《现场踏勘确认书》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发至报名踏勘的邮箱中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。现场踏勘需要携带身份证（原件）、授权书（原件）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资料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必须遵守分配的踏勘时间，并在安排的时间内，自行前往踏勘，不得随意更改，也不得私下相互邀约、与其他意向受让方一同前往现场踏勘。如果遇到特殊情形，确实需要更改踏勘时间的，必须提前一天通知，由中油资产管理有限公司会同转让方重新安排踏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踏勘时须遵守现场要求，按照现场指导人员安排的时间、地点和顺序进行踏勘。不得以踏勘为名，要求拆解或破坏设备、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构筑物形态，更不得夹带任何现场物资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5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踏勘时须服从转让方人员的指导和陪同，禁止脱离现场指导人员视线范围，私自进入其它场所或空间，否则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6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踏勘时须遵守转让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和标的存放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区管理的各项规定，禁止与周边居民或转让方其他人员发生任何矛盾和纠纷，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7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踏勘现场严禁抽烟，也不得酒后进入现场踏勘。需要戴安全帽或其它防护措施才能进入的场所，必须严格遵守相关安全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8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踏勘现场时，若有拍摄需求，必须经中油资产管理有限公司和转让方同意。未经批准私自拍摄的，转让方有权删除拍摄内容；造成不良影响和后果的，意向受让方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9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对现场踏勘了解的情况负有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0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经现场踏勘并递交受让申请，即表明已完全了解与认可标的状况及相关约定，自愿接受转让标的的全部现状及瑕疵，并愿承担一切责任与风险，成为最终受让方后，未签订交易合同之前，转让方不再接受最终受让方提出的踏勘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凡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项目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提出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咨询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请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在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eastAsia="zh-CN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val="en-US" w:eastAsia="zh-CN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前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通过电话联系（工作时间上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8:30-11:3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，下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13:30-17: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），如未接通电话，可通过邮箱咨询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联系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708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联系人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王瑒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  中油资产管理有限公司</w:t>
      </w:r>
    </w:p>
    <w:p>
      <w:pPr>
        <w:pStyle w:val="Normal"/>
        <w:spacing w:lineRule="exact" w:line="480"/>
        <w:ind w:firstLine="708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邮箱：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single"/>
          <w:lang w:val="en-US" w:eastAsia="zh-CN"/>
        </w:rPr>
        <w:t>zyzcwy@163.com</w:t>
      </w:r>
    </w:p>
    <w:p>
      <w:pPr>
        <w:pStyle w:val="Normal"/>
        <w:spacing w:lineRule="exact" w:line="480"/>
        <w:ind w:firstLine="708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single"/>
          <w:lang w:val="en-US" w:eastAsia="zh-CN"/>
        </w:rPr>
        <w:t>电话：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single"/>
          <w:lang w:val="en-US" w:eastAsia="zh-CN"/>
        </w:rPr>
        <w:t>010-63597366</w:t>
      </w:r>
    </w:p>
    <w:p>
      <w:pPr>
        <w:pStyle w:val="Normal"/>
        <w:spacing w:lineRule="exact" w:line="600"/>
        <w:rPr>
          <w:rFonts w:ascii="宋体" w:hAnsi="宋体" w:eastAsia="方正仿宋简体;微软雅黑" w:cs="宋体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仿宋简体;微软雅黑" w:cs="宋体" w:ascii="宋体" w:hAnsi="宋体"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kern w:val="0"/>
          <w:sz w:val="30"/>
          <w:szCs w:val="30"/>
          <w:lang w:eastAsia="zh-CN"/>
        </w:rPr>
        <w:t>北京石油机械有限公司一批报废资产转让项目（</w:t>
      </w:r>
      <w:r>
        <w:rPr>
          <w:rFonts w:ascii="华文中宋" w:hAnsi="华文中宋" w:cs="华文中宋" w:eastAsia="华文中宋"/>
          <w:kern w:val="0"/>
          <w:sz w:val="30"/>
          <w:szCs w:val="30"/>
          <w:lang w:val="en-US" w:eastAsia="zh-CN"/>
        </w:rPr>
        <w:t>第二次</w:t>
      </w:r>
      <w:r>
        <w:rPr>
          <w:rFonts w:ascii="华文中宋" w:hAnsi="华文中宋" w:cs="华文中宋" w:eastAsia="华文中宋"/>
          <w:kern w:val="0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现场踏勘申请表</w:t>
      </w:r>
    </w:p>
    <w:p>
      <w:pPr>
        <w:pStyle w:val="Normal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650"/>
      </w:tblGrid>
      <w:tr>
        <w:trPr>
          <w:trHeight w:val="8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sz w:val="28"/>
              </w:rPr>
              <w:t>统一社会信用代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踏勘参加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（注明身份证号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盖章签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意向受让方（盖章）：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法人或授权代表（签字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华文楷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华文楷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意向受让方申请现场踏勘前，须预先了解本项目现场踏勘管理办法要求，并承诺自觉遵守该管理办法。凡提出本项目现场踏勘申请的意向受让方，均视为同意并遵守该管理规定。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kern w:val="0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44"/>
          <w:szCs w:val="44"/>
        </w:rPr>
        <w:t>法定代表人授权委托书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本人是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 xml:space="preserve">                           （单位名称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的法定代表人，现委托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 xml:space="preserve">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身份证号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 xml:space="preserve">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作为我公司的授权代表，参加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北京石油机械有限公司一批报废资产转让项目（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val="en-US" w:eastAsia="zh-CN"/>
        </w:rPr>
        <w:t>第二次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（项目编号：             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现场踏勘工作，委托期限自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年  月  日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起至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年  月   日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止。</w:t>
      </w:r>
    </w:p>
    <w:p>
      <w:pPr>
        <w:pStyle w:val="Normal"/>
        <w:spacing w:lineRule="exact" w:line="56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在此授权范围和期限内，被委托人签署的一切文件，我公司均予以认可。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委托单位（盖章）：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法定代表人（签字）：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年   月   日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color w:val="0000FF"/>
      <w:kern w:val="2"/>
      <w:sz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表格"/>
    <w:basedOn w:val="Normal"/>
    <w:qFormat/>
    <w:pPr>
      <w:spacing w:before="60" w:after="60"/>
    </w:pPr>
    <w:rPr>
      <w:sz w:val="24"/>
    </w:rPr>
  </w:style>
  <w:style w:type="paragraph" w:styleId="Style71">
    <w:name w:val="_Style 7"/>
    <w:basedOn w:val="Normal"/>
    <w:qFormat/>
    <w:pPr/>
    <w:rPr>
      <w:rFonts w:eastAsia="宋体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0:00Z</dcterms:created>
  <dc:creator>微软用户</dc:creator>
  <dc:description/>
  <dc:language>en-US</dc:language>
  <cp:lastModifiedBy>13988</cp:lastModifiedBy>
  <cp:lastPrinted>2023-03-21T11:15:00Z</cp:lastPrinted>
  <dcterms:modified xsi:type="dcterms:W3CDTF">2025-07-28T07:30:56Z</dcterms:modified>
  <cp:revision>3</cp:revision>
  <dc:subject/>
  <dc:title>现场考察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F7191B8844D51A9CC56ABA2E464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FiOWVmYmYzNzA4Y2FjY2NiZjIwZTIxNjFjMTM0OWIiLCJ1c2VySWQiOiIzMDA2Mzc3MTEifQ==</vt:lpwstr>
  </property>
  <property fmtid="{D5CDD505-2E9C-101B-9397-08002B2CF9AE}" pid="5" name="commondata">
    <vt:lpwstr>commondata</vt:lpwstr>
  </property>
</Properties>
</file>