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中国石油天然气股份有限公司大港油田分公司第四采油厂一批</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空气压缩机、回转挖掘机械、台式机等报废资产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中国石油天然气股份有限公司大港油田分公司第四采油厂一批空气压缩机、回转挖掘机械、台式机等报废资产转让项目（</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383</w:t>
      </w:r>
      <w:r>
        <w:rPr>
          <w:rFonts w:ascii="方正仿宋简体" w:hAnsi="方正仿宋简体" w:cs="方正仿宋简体" w:eastAsia="方正仿宋简体"/>
          <w:bCs/>
          <w:kern w:val="0"/>
          <w:sz w:val="32"/>
          <w:szCs w:val="32"/>
          <w:u w:val="single"/>
          <w:lang w:bidi="ar"/>
        </w:rPr>
        <w:t>号）</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的实际状况及证照等方面的情况，自愿接受转让标的全部现状及瑕疵，愿承担一切责任与风险。</w:t>
      </w:r>
    </w:p>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4"/>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4"/>
        <w:ind w:hanging="0"/>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8-07T01:32: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