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中国石油天然气股份有限公司大港油田分公司第六采油厂报废平式油管、抽油杆等物资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中国石油天然气股份有限公司大港油田分公司第六采油厂报废平式油管、抽油杆等物资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    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 w:hAnsi="方正仿宋简体" w:cs="方正仿宋简体" w:eastAsia="方正仿宋简体"/>
          <w:b w:val="false"/>
          <w:bCs w:val="false"/>
          <w:kern w:val="0"/>
          <w:sz w:val="32"/>
          <w:szCs w:val="32"/>
          <w:lang w:val="en-US" w:eastAsia="zh-CN"/>
        </w:rPr>
        <w:t>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意向受让方（盖章）</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 </cp:lastModifiedBy>
  <cp:lastPrinted>2021-03-09T10:09:00Z</cp:lastPrinted>
  <dcterms:modified xsi:type="dcterms:W3CDTF">2025-07-22T05:54:03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