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华北石油管理局有限公司物资分公司一批报废油管、抽油杆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41</w:t>
      </w:r>
      <w:r>
        <w:rPr>
          <w:rFonts w:ascii="方正仿宋简体" w:hAnsi="方正仿宋简体" w:cs="方正仿宋简体" w:eastAsia="方正仿宋简体"/>
          <w:bCs/>
          <w:kern w:val="0"/>
          <w:sz w:val="32"/>
          <w:szCs w:val="32"/>
          <w:u w:val="single"/>
          <w:lang w:bidi="ar"/>
        </w:rPr>
        <w:t>号）华北石油管理局有限公司物资分公司一批报废油管、抽油杆转让项目（第二次）</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8T10:56:00Z</dcterms:modified>
  <cp:revision>4</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